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temelju članka 107. stavka 9.  Zakona o odgoju i obrazovanju u osnovnoj i srednjoj školi  (N.N.87/08., 86/09.,92/10.,105/10., 90/11., 16/12., 86/12. , 94/13., 152/14., 7/17. i 68/18) i članka 51. Statuta</w:t>
      </w:r>
      <w:r>
        <w:rPr>
          <w:rFonts w:cs="Times New Roman" w:ascii="Times New Roman" w:hAnsi="Times New Roman"/>
          <w:sz w:val="24"/>
          <w:szCs w:val="24"/>
        </w:rPr>
        <w:t xml:space="preserve"> Školski odbor Osnovne škole Petrijevci, Petrijevci  na  14. sjednici održanoj dana  21.kolovoza 2019.g. donio j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AVILNIK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 PROCJENI I VREDNOVANJU KANDIDATA ZA ZAPOŠLJAVAN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b/>
          <w:sz w:val="24"/>
          <w:szCs w:val="24"/>
        </w:rPr>
        <w:t>I. OPĆE ODREDB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avilnik o procjeni i vrednovanju kandidata za zapošljavanje (u daljem tekstu: Pravilnik) Osnovna škola Petrijevci, Petrijevci (u daljem tekstu: Škola) uređuje kriterije za procjenu i vrednovanje kandidata prijavljenih na natječaj i kandidata koje za zasnivanje radnog odnosa u Školi uputi  nadležni Ured državne uprave, imenovanje i sastav, nadležnost i način rada Povjerenstva za procjenu i vrednovanje kandidata.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Odredbama ovog  Pravilnika  svim kandidatima za zapošljavanje </w:t>
      </w:r>
      <w:r>
        <w:rPr>
          <w:rFonts w:cs="Times New Roman" w:ascii="Times New Roman" w:hAnsi="Times New Roman"/>
          <w:bCs/>
          <w:sz w:val="24"/>
          <w:szCs w:val="24"/>
        </w:rPr>
        <w:t>osigurava se jednaka dostupnost javnim službama pod jednakim uvjetim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vaj Pravilnik ne primjenjuju se na  postupak imenovanja ravnatelja škole, na postupak zapošljavanja radnika za koje se sredstva za plaću ne osiguravaju u državnom proračunu,  na zasnivanje radnog odnosa na određeno vrijeme do 60 dana, na zasnivanje radnog odnosa  </w:t>
      </w:r>
      <w:r>
        <w:rPr>
          <w:rFonts w:cs="Times New Roman" w:ascii="Times New Roman" w:hAnsi="Times New Roman"/>
          <w:color w:val="231F20"/>
          <w:sz w:val="24"/>
          <w:szCs w:val="24"/>
        </w:rPr>
        <w:t xml:space="preserve">na temelju sporazuma školskih ustanova o zamjeni mjesta rada radnika, na </w:t>
      </w:r>
      <w:r>
        <w:rPr>
          <w:rFonts w:cs="Times New Roman" w:ascii="Times New Roman" w:hAnsi="Times New Roman"/>
          <w:sz w:val="24"/>
          <w:szCs w:val="24"/>
        </w:rPr>
        <w:t xml:space="preserve">postupak zasnivanja radnog odnosa za poslove vjeroučitelja </w:t>
      </w:r>
      <w:r>
        <w:rPr>
          <w:rFonts w:cs="Times New Roman" w:ascii="Times New Roman" w:hAnsi="Times New Roman"/>
          <w:color w:val="231F20"/>
          <w:sz w:val="24"/>
          <w:szCs w:val="24"/>
        </w:rPr>
        <w:t>i u drugim slučajevima kada se  radni odnos zasniva bez natječaj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zrazi koji se u ovom Pravilniku koriste  u muškom ili ženskom rodu neutralni su i odnose se jednako na muški i ženski r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b/>
          <w:sz w:val="24"/>
          <w:szCs w:val="24"/>
        </w:rPr>
        <w:t>II. POVJERENSTVO  ZA PROCJENU I VREDNOVANJE KANDIDA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vjerenstvo za vrednovanje i procjenu kandidata (u daljem tekstu: Povjerenstvo) broji 5 članova koje imenuje Školski odbor na prijedlog ravnatelja. Povjerenstvo čine jedan učitelj razredne nastave, dva učitelja predmetne nastave od kojih jedan iz prirodne a drugi iz društvene grupe predmeta, stručni suradnik i jedan član iz reda ostalih radnika šk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vjerenstvo se imenuje na rok od dvije godine. </w:t>
      </w:r>
    </w:p>
    <w:p>
      <w:pPr>
        <w:pStyle w:val="Normal"/>
        <w:spacing w:lineRule="auto" w:line="240" w:before="0" w:after="0"/>
        <w:jc w:val="both"/>
        <w:rPr/>
      </w:pPr>
      <w:r>
        <w:rPr>
          <w:rFonts w:cs="Times New Roman" w:ascii="Times New Roman" w:hAnsi="Times New Roman"/>
          <w:sz w:val="24"/>
          <w:szCs w:val="24"/>
        </w:rPr>
        <w:t xml:space="preserve">(2) Konstituirajuću sjednicu Povjerenstva na kojoj se bira predsjednik  Povjerenstva i njegov zamjenik saziva ravnatelj škole </w:t>
      </w:r>
    </w:p>
    <w:p>
      <w:pPr>
        <w:pStyle w:val="Normal"/>
        <w:spacing w:lineRule="auto" w:line="240" w:before="0" w:after="0"/>
        <w:jc w:val="both"/>
        <w:rPr/>
      </w:pPr>
      <w:r>
        <w:rPr>
          <w:rFonts w:cs="Times New Roman" w:ascii="Times New Roman" w:hAnsi="Times New Roman"/>
          <w:sz w:val="24"/>
          <w:szCs w:val="24"/>
        </w:rPr>
        <w:t>(3) Administrativne poslove za Povjerenstvo obavlja tajnik šk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Članak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1) Povjerenstvo radi na sjednicama koje na zahtjev ravnatelja saziva predsjednik Povjerenstva. Sjednica se saziva dostavom poziva osobno, redovitom poštom, elektroničkom poštom ili SMS poruk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Iz rada Povjerenstva dužan se je izuzeti član koji je u sukobu interesa zbog rodbinskih, poslovnih ili drugih opravdanih razlo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ovjerenstvo  odluke donosi javnim glasovanje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III. KRITERIJI  ZA PROCJENU I VREDNOVANJE</w:t>
      </w:r>
    </w:p>
    <w:p>
      <w:pPr>
        <w:pStyle w:val="Odlomakpopisa"/>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čitelji i stručni suradni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 Povjerenstvo kandidatima za radna mjesta učitelja i stručnih suradnika  utvrđuje bodove po elementima kako slijedi;</w:t>
      </w:r>
    </w:p>
    <w:p>
      <w:pPr>
        <w:pStyle w:val="Normal"/>
        <w:spacing w:before="0" w:after="0"/>
        <w:jc w:val="both"/>
        <w:rPr/>
      </w:pPr>
      <w:r>
        <w:rPr>
          <w:rFonts w:eastAsia="Times New Roman" w:cs="Times New Roman" w:ascii="Times New Roman" w:hAnsi="Times New Roman"/>
          <w:sz w:val="24"/>
          <w:szCs w:val="24"/>
          <w:lang w:eastAsia="hr-HR"/>
        </w:rPr>
        <w:t>- radno iskustvo - 1 bod po godini radnog iskustva u obrazovnim ustanovam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stručni ispit – 1 bod,</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zvanje  mentora – 1 bod,</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zvanje savjetnika  – 2 bod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oslijediplomski specijalistički studij iz područja odgoja i obrazovanja  – 2 bod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magisterij znanosti  iz područja odgoja i obrazovanja – 3 bod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doktorat znanosti  iz odgoja i obrazovanja – 5 bodov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mentorstvo učeniku koji je na županijskoj razini natjecanja osvojio 1. mjesto  3 bod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mentorstvo učeniku koji je na županijskoj razini natjecanja osvojio 2. mjesto 2 bod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mentorstvo učeniku koji je na županijskoj razini natjecanja osvojio 3. mjesto – 1 bod</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mentorstvo učeniku koji je na državnoj razini natjecanja osvojio 1. mjesto 5 bodo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mentorstvo učeniku koji je na državnoj razini natjecanja osvojio 2. mjesto  4 boda,</w:t>
      </w:r>
    </w:p>
    <w:p>
      <w:pPr>
        <w:pStyle w:val="Normal"/>
        <w:spacing w:lineRule="auto" w:line="240" w:before="0" w:after="0"/>
        <w:jc w:val="both"/>
        <w:rPr/>
      </w:pPr>
      <w:r>
        <w:rPr>
          <w:rFonts w:eastAsia="Times New Roman" w:cs="Times New Roman" w:ascii="Times New Roman" w:hAnsi="Times New Roman"/>
          <w:sz w:val="24"/>
          <w:szCs w:val="24"/>
          <w:lang w:eastAsia="hr-HR"/>
        </w:rPr>
        <w:t>- mentorstvo učeniku koji je na državnoj  razini natjecanja osvojio 3. mjesto  3 bo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zapaženi uspjeh tijekom studiranja (dekanova i/ili rektorova nagrada) – 1 bod po nagrad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stečene kompetencije ili završena stručna osposobljavanja koja su po procjeni Povjerenstva u funkciji odgoja i obrazovanja i primjenjiva na radnom mjestu 1 bod (npr. poznavanje znakovnog jezika, osposobljenost za pružanje prve pomoći, informatička osposobljavanja i sl.),</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aktivno sudjelovanje u radu udruga koje promiču kulturnu i sportsku djelatnost, a što je po procjeni Povjerenstva u funkciji radnog mjesta 1 bod (npr. folklor, zbor,  literalne, dramske, sportske  i sl. aktivn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volontiranje u nevladinim humanitarnim udrugama koje se bave zaštitom i promicanjem prava  djeteta 1 bod.</w:t>
      </w:r>
    </w:p>
    <w:p>
      <w:pPr>
        <w:pStyle w:val="Normal"/>
        <w:spacing w:lineRule="auto" w:line="240" w:before="0" w:after="0"/>
        <w:jc w:val="both"/>
        <w:rPr/>
      </w:pPr>
      <w:r>
        <w:rPr>
          <w:rFonts w:eastAsia="Times New Roman" w:cs="Times New Roman" w:ascii="Times New Roman" w:hAnsi="Times New Roman"/>
          <w:sz w:val="24"/>
          <w:szCs w:val="24"/>
          <w:lang w:eastAsia="hr-HR"/>
        </w:rPr>
        <w:t>(2) Ukoliko se zasnivanje radnog odnosa  obavlja između kandidata kojima Ured državne uprave predlaže zasnivanje radnog odnosa u Školi, osim elemenata iz stavka 1. ovog članka dodatno se vrednuje;</w:t>
      </w:r>
    </w:p>
    <w:p>
      <w:pPr>
        <w:pStyle w:val="Odlomakpopisa"/>
        <w:spacing w:lineRule="auto" w:line="240" w:before="0" w:after="0"/>
        <w:ind w:left="0" w:hanging="0"/>
        <w:contextualSpacing/>
        <w:jc w:val="both"/>
        <w:rPr/>
      </w:pPr>
      <w:r>
        <w:rPr>
          <w:rFonts w:eastAsia="Times New Roman" w:cs="Times New Roman" w:ascii="Times New Roman" w:hAnsi="Times New Roman"/>
          <w:sz w:val="24"/>
          <w:szCs w:val="24"/>
          <w:lang w:eastAsia="hr-HR"/>
        </w:rPr>
        <w:t>- prvo mjesto  na  listi koju vodi Ured  5 bodova,</w:t>
      </w:r>
    </w:p>
    <w:p>
      <w:pPr>
        <w:pStyle w:val="Normal"/>
        <w:spacing w:lineRule="auto" w:line="240" w:before="0" w:after="0"/>
        <w:jc w:val="both"/>
        <w:rPr/>
      </w:pPr>
      <w:r>
        <w:rPr>
          <w:rFonts w:eastAsia="Times New Roman" w:cs="Times New Roman" w:ascii="Times New Roman" w:hAnsi="Times New Roman"/>
          <w:sz w:val="24"/>
          <w:szCs w:val="24"/>
          <w:lang w:eastAsia="hr-HR"/>
        </w:rPr>
        <w:t>- drugo mjesto na listi na listi koju vodi Ured   3 bo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treće mjesto na listi koju vodi  Ured  1 bod.</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ajnik i voditelj računovodstva</w:t>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pPr>
      <w:r>
        <w:rPr>
          <w:rFonts w:cs="Times New Roman" w:ascii="Times New Roman" w:hAnsi="Times New Roman"/>
          <w:b/>
          <w:sz w:val="24"/>
          <w:szCs w:val="24"/>
        </w:rPr>
        <w:t>Članak 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ovjerenstvo će kandidate za obavljanje poslova tajnika škole i voditelja računovodstva vrednovati po sljedećim element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adno iskustvo u struci stečeno u ustanovama odgoja i obrazovanja 2 bod po god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adno iskustvo u struci stečeno izvan  sustava odgoja i obrazovanja 1 bodova po godini,</w:t>
      </w:r>
    </w:p>
    <w:p>
      <w:pPr>
        <w:pStyle w:val="Normal"/>
        <w:spacing w:before="0" w:after="0"/>
        <w:jc w:val="both"/>
        <w:rPr/>
      </w:pPr>
      <w:r>
        <w:rPr>
          <w:rFonts w:cs="Times New Roman" w:ascii="Times New Roman" w:hAnsi="Times New Roman"/>
          <w:color w:val="000000"/>
          <w:sz w:val="24"/>
          <w:szCs w:val="24"/>
        </w:rPr>
        <w:t>- položen stručni ili državni ispit koji je po procjeni Povjerenstva u funkciji radnog mjesta 3 boda,</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informatička osposobljenost 1 bo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moćno-tehnički radnic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Članak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ovjerenstvo će kandidate za obavljanje poslova spremačice, kuharice i školskog majstora odnosno vrednovati po sljedećim elementima;</w:t>
      </w:r>
    </w:p>
    <w:p>
      <w:pPr>
        <w:pStyle w:val="Odlomakpopisa"/>
        <w:spacing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radno iskustvo u struci  1 bod po godini;</w:t>
      </w:r>
    </w:p>
    <w:p>
      <w:pPr>
        <w:pStyle w:val="Odlomakpopisa"/>
        <w:spacing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dodatne kompetencije koje su nužne za obavljanje poslova ili su po procjeni povjerenstva u funkciji radnog mjesta po 2 boda za licencu, stručni ispit, osposobljenost i sl. </w:t>
      </w:r>
    </w:p>
    <w:p>
      <w:pPr>
        <w:pStyle w:val="Odlomakpopisa"/>
        <w:spacing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Odlomakpopisa"/>
        <w:spacing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V.POSTUPAK PROCJENE I VREDNOVANJA KANDIDATA</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Članak 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stupak procjene i vrednovanja kandidata (u daljem tekstu: Vrednovanje) Povjerenstvo je dužno provesti u  roku koji ravnatelj odredi u zahtjevu za Vrednovanje kandidata.</w:t>
      </w:r>
    </w:p>
    <w:p>
      <w:pPr>
        <w:pStyle w:val="Normal"/>
        <w:spacing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hr-HR"/>
        </w:rPr>
        <w:t>U postupak Vrednovanja ravnatelj prosljeđuje samo one  kandidate koji ispunjavaju opće i posebne  uvjete za zasnivanje radnog odnosa a Vrednovanje kandidata  vrši se utvrđivanjem bodova za elemente koji se boduju prema  vrsti radnog mjesta  za koje se kandidat natječ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3) Temeljem priložene dokumentacije Vrednovanje se provodi na način </w:t>
      </w:r>
      <w:r>
        <w:rPr>
          <w:rFonts w:cs="Times New Roman" w:ascii="Times New Roman" w:hAnsi="Times New Roman"/>
          <w:sz w:val="24"/>
          <w:szCs w:val="24"/>
        </w:rPr>
        <w:t>da Predsjednik Povjerenstva, nakon uvida članova Povjerenstva u dostavljene dokumente, predlaže bodove za vrednovanje kompetencij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eastAsia="Times New Roman" w:cs="Times New Roman" w:ascii="Times New Roman" w:hAnsi="Times New Roman"/>
          <w:b/>
          <w:sz w:val="24"/>
          <w:szCs w:val="24"/>
          <w:lang w:eastAsia="hr-HR"/>
        </w:rPr>
        <w:t>Članak 12.</w:t>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Povjerenstvo vodi zapisnik o provođenju postupka vrednovanja kandidata. U zapisniku se za svaki dodijeljen bod navodi temeljem čega je utvrđen. Zapisnik potpisuju svi nazočni članovi Povjerenstva.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Ukoliko pojedini član Povjerenstva smatra da je Povjerenstvo pogrešno bodovalo pojedinu kompetenciju kandidata u  zapisniku će se navesti izdvojeno mišljenje tog člana.</w:t>
      </w:r>
    </w:p>
    <w:p>
      <w:pPr>
        <w:pStyle w:val="Normal"/>
        <w:spacing w:before="0" w:after="0"/>
        <w:jc w:val="both"/>
        <w:rPr/>
      </w:pPr>
      <w:r>
        <w:rPr>
          <w:rFonts w:eastAsia="Times New Roman" w:cs="Times New Roman" w:ascii="Times New Roman" w:hAnsi="Times New Roman"/>
          <w:sz w:val="24"/>
          <w:szCs w:val="24"/>
          <w:lang w:eastAsia="hr-HR"/>
        </w:rPr>
        <w:t>(3) Na temelju ostvarenih bodova Povjerenstvo utvrđuje rang-listu kandidata  u koju se kandidati unose po redoslijedu od najvećeg do najmanjeg broja ostvarenih bodov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pPr>
      <w:r>
        <w:rPr>
          <w:rFonts w:eastAsia="Times New Roman" w:cs="Times New Roman" w:ascii="Times New Roman" w:hAnsi="Times New Roman"/>
          <w:b/>
          <w:sz w:val="24"/>
          <w:szCs w:val="24"/>
          <w:lang w:eastAsia="hr-HR"/>
        </w:rPr>
        <w:t>Članak 13.</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je temeljem prijave potrebe za radnikom nadležni Ured  državne uprave predložio dva ili manje kandidata za zasnivanje radnog odnosa, odnosno ako je prijavu na natječaj podnijelo dvoje ili manje kandidata koji udovoljavaju uvjetima, neće se provoditi postupak Vrednovanja utvrđen ovim Pravilnikom.</w:t>
      </w:r>
    </w:p>
    <w:p>
      <w:pPr>
        <w:pStyle w:val="Normal"/>
        <w:spacing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4.</w:t>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1) Rang lista kandidata, Zapisnik o radu Povjerenstva i sva zaprimljena dokumentacija dostavlja se ravnatelju na dalji postupak.</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Ravnatelj će s tri kandidata koji imaju najveći broj bodova i u slučajevima iz članka 13.ovog Pravilnika obaviti intervju s ciljem procjene sposobnosti, afiniteta, motiviranosti i profesionalnosti kandidata, nakon čega će  između njih odabrati kandidata za kojeg će od Školskog odbora zatražiti prethodnu suglasnost za zasnivanje radnog odnosa.</w:t>
      </w:r>
    </w:p>
    <w:p>
      <w:pPr>
        <w:pStyle w:val="Normal"/>
        <w:spacing w:before="0" w:after="0"/>
        <w:jc w:val="both"/>
        <w:rPr/>
      </w:pPr>
      <w:r>
        <w:rPr>
          <w:rFonts w:eastAsia="Times New Roman" w:cs="Times New Roman" w:ascii="Times New Roman" w:hAnsi="Times New Roman"/>
          <w:sz w:val="24"/>
          <w:szCs w:val="24"/>
          <w:lang w:eastAsia="hr-HR"/>
        </w:rPr>
        <w:t>(3) Ako dva ili više kandidata ostvare jednak broj bodova ravnatelj može odlučiti između svih</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a koji imaju tri najbolje bodovana rezultat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left="425"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PRIJELAZNE I ZAVRŠNE ODREDBE</w:t>
      </w:r>
    </w:p>
    <w:p>
      <w:pPr>
        <w:pStyle w:val="Odlomakpopisa"/>
        <w:spacing w:before="0" w:after="0"/>
        <w:ind w:left="0" w:hanging="0"/>
        <w:contextualSpacing/>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before="0" w:after="0"/>
        <w:ind w:left="0" w:hanging="0"/>
        <w:contextualSpacing/>
        <w:jc w:val="center"/>
        <w:rPr/>
      </w:pPr>
      <w:r>
        <w:rPr>
          <w:rFonts w:eastAsia="Times New Roman" w:cs="Times New Roman" w:ascii="Times New Roman" w:hAnsi="Times New Roman"/>
          <w:b/>
          <w:sz w:val="24"/>
          <w:szCs w:val="24"/>
          <w:lang w:eastAsia="hr-HR"/>
        </w:rPr>
        <w:t>Članak 15.</w:t>
      </w:r>
    </w:p>
    <w:p>
      <w:pPr>
        <w:pStyle w:val="Odlomakpopisa"/>
        <w:spacing w:before="0" w:after="0"/>
        <w:ind w:left="0" w:hanging="0"/>
        <w:contextualSpacing/>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vaj Pravilnik objavljuje se nakon što nadležni Ured državne uprave na isti da suglasnost a stupa na snagu osmog dana od dana objave na oglasnoj ploči Škole.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edsjednica Školskog odbora</w:t>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iserka Mađarević,v.r.</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119-04/19-01/01</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2185/11-19-1</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Fonts w:eastAsia="Times New Roman" w:cs="Times New Roman" w:ascii="Times New Roman" w:hAnsi="Times New Roman"/>
          <w:sz w:val="24"/>
          <w:szCs w:val="24"/>
          <w:lang w:eastAsia="hr-HR"/>
        </w:rPr>
        <w:t xml:space="preserve">Na ovaj  Pravilnik Ured državne uprave u Osječko-baranjskoj županiji dao je suglasnost </w:t>
      </w:r>
      <w:r>
        <w:rPr>
          <w:rFonts w:cs="Times New Roman" w:ascii="Times New Roman" w:hAnsi="Times New Roman"/>
          <w:sz w:val="24"/>
          <w:szCs w:val="24"/>
        </w:rPr>
        <w:t>KLASA:602-02/19-01/481,URBROJ:2158-02-03/2-19-2 od 5.rujna 2019.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vaj Pravilnik je objavljen na oglasnoj ploči Škole 6.rujna 2019.godine, a stupio je na snagu  14.rujna 2019. 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 w:val="24"/>
          <w:szCs w:val="24"/>
        </w:rPr>
        <w:tab/>
        <w:tab/>
        <w:tab/>
        <w:tab/>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d. Ravnatelja:</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sana Dundović,v.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2:00Z</dcterms:created>
  <dc:creator>tajnik</dc:creator>
  <dc:description/>
  <dc:language>en-US</dc:language>
  <cp:lastModifiedBy>Tajnistvo</cp:lastModifiedBy>
  <cp:lastPrinted>2019-02-28T08:51:00Z</cp:lastPrinted>
  <dcterms:modified xsi:type="dcterms:W3CDTF">2019-10-17T11:22:00Z</dcterms:modified>
  <cp:revision>2</cp:revision>
  <dc:subject/>
  <dc:title/>
</cp:coreProperties>
</file>