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54. Statuta Osnovne škole Petrijevci, Petrijevci Školski odbor nakon provedene rasprave na Učiteljskom vijeću, Vijeću učenika i Vijeću roditelja na 2. sjednici  dana 8. svibnja 2025. godine doni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ZMJENU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UĆNOG RED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Kućnom redu Osnovne škole Petrijevci, Petrijevci  KLASA: 600-01/25-05/1,URBROJ: 2185-11-01-25-5 od 25.02.2025.  članak 16.  mijenja se i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“ </w:t>
      </w:r>
      <w:r>
        <w:rPr>
          <w:rFonts w:cs="Times New Roman" w:ascii="Times New Roman" w:hAnsi="Times New Roman"/>
          <w:szCs w:val="24"/>
        </w:rPr>
        <w:t>Učenicima nije dozvoljeno korištenje mobitela, tableta i ostalih pametnih odnosno elektroničkih uređaja u unutarnjim i vanjskim prostorima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čeniku koji bude zatečen da koristi mobitel, tablet ili koji drugi pametni odnosno elektronički uređaj isti će biti privremeno oduzet a preuzeti ga može samo roditelj odnosno staratelj učenik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bidi="ar-BH"/>
        </w:rPr>
        <w:t>Korištenje mobitela, tableta i ostalih pametnih odnosno elektroničkih uređaja protivno odredbi stavka 1. ovog članka evidentirati će se u e-dnevniku i podliježe izricanju pedagoške mjere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BH"/>
        </w:rPr>
      </w:pPr>
      <w:r>
        <w:rPr>
          <w:rFonts w:cs="Times New Roman"/>
          <w:sz w:val="24"/>
          <w:szCs w:val="24"/>
          <w:lang w:bidi="ar-BH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va Izmjena  Kućnog reda Osnovne škole Petrijevci, Petrijevci stupa na snagu danom objave na oglasnoj ploči Škole a primjenjuje se od dana 12.05.2025. god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  <w:tab/>
        <w:t>Predsjedn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Ksenija Kostel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600-01/25-04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85-11-01-25-1</w:t>
      </w:r>
    </w:p>
    <w:p>
      <w:pPr>
        <w:pStyle w:val="Normal"/>
        <w:rPr/>
      </w:pPr>
      <w:r>
        <w:rPr>
          <w:sz w:val="24"/>
          <w:szCs w:val="24"/>
        </w:rPr>
        <w:t xml:space="preserve">Petrijevci, 8.05.20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mjena Kućnog reda objavljena je na oglasnoj ploči Škole  dana   9.05.2025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Ravnateljica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Susana Dundović, prof.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3:00Z</dcterms:created>
  <dc:creator>korisnik</dc:creator>
  <dc:description/>
  <cp:keywords/>
  <dc:language>en-US</dc:language>
  <cp:lastModifiedBy>Tajništvo</cp:lastModifiedBy>
  <cp:lastPrinted>2025-05-09T11:42:00Z</cp:lastPrinted>
  <dcterms:modified xsi:type="dcterms:W3CDTF">2025-05-09T10:33:00Z</dcterms:modified>
  <cp:revision>24</cp:revision>
  <dc:subject/>
  <dc:title/>
</cp:coreProperties>
</file>